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STATE RULES &amp; REGULATIONS LIBRAR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OPERTY &amp; CASUALT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ABLE OF TOPIC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.</w:t>
        <w:tab/>
        <w:t>AGENCY AGREEMENT TERMIN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ANTI-TERRORISM COMPLIANCE ISSUE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3.</w:t>
        <w:tab/>
        <w:t>APPROVED NON-ADMITTED COMPANIE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4.  </w:t>
        <w:tab/>
        <w:t>AUTO INSURANCE VERIFICATION FORM/PROOF OF COVERAG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5.</w:t>
        <w:tab/>
        <w:t>AUTO SELF-INSURANC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6.</w:t>
        <w:tab/>
        <w:t>COMMERCIAL CONDITIONAL RENEWAL/POLICY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  <w:t>COMMERCIAL INSURANCE – CANCELL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8.</w:t>
        <w:tab/>
        <w:t>COMMERCIAL INSURANCE – NONRENEWA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9.</w:t>
        <w:tab/>
        <w:t>COMMERCIAL REFUSAL TO WRITE OR ISSUE/DECLIN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0.</w:t>
        <w:tab/>
        <w:t>COMMERCIAL RENEWAL PREM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1.      PERSONAL AUTO – CANCELL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2.</w:t>
        <w:tab/>
        <w:t>PERSONAL AUTO – NONRENEWA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3.</w:t>
        <w:tab/>
        <w:t>PERSONAL CONDITIONAL RENEWAL/POLICY CHANG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4.</w:t>
        <w:tab/>
        <w:t>PERSONAL LINES (NOT AUTO) – CANCELL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5.</w:t>
        <w:tab/>
        <w:t>PERSONAL LINES (NOT AUTO) – NONRENEWA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6.</w:t>
        <w:tab/>
        <w:t>PERSONAL REFUSAL TO WRITE OR ISSUE/DECLIN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7.</w:t>
        <w:tab/>
        <w:t>PERSONAL RENEWAL PREMIU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18.</w:t>
        <w:tab/>
        <w:t>CLAIMS SETTLE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19.</w:t>
        <w:tab/>
        <w:t xml:space="preserve">COUNTERSIGNING REQUIRE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0.</w:t>
        <w:tab/>
        <w:t>E-COMMERCE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1.</w:t>
        <w:tab/>
        <w:t>FEDERAL – ANTI-MONEY LAUNDERING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2.</w:t>
        <w:tab/>
        <w:t>FEDERAL - FAIR CREDIT REPOR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23.</w:t>
        <w:tab/>
        <w:t xml:space="preserve">  FEDERAL – PRIVACY RIGHTS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24.</w:t>
        <w:tab/>
        <w:t xml:space="preserve">  FEDERAL - VIOLENT CRIME CONTROL AC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" w:hanging="450"/>
        <w:rPr/>
      </w:pPr>
      <w:r>
        <w:rPr>
          <w:b/>
        </w:rPr>
        <w:t xml:space="preserve">25. </w:t>
        <w:tab/>
        <w:t xml:space="preserve">  FOR YOUR INFORMATION 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6.</w:t>
        <w:tab/>
        <w:t>FRAU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50" w:hanging="450"/>
        <w:rPr/>
      </w:pPr>
      <w:r>
        <w:rPr>
          <w:b/>
        </w:rPr>
        <w:t xml:space="preserve">27. </w:t>
        <w:tab/>
        <w:t xml:space="preserve">  INSURANCE COMMISSIONER'S OFFICE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 xml:space="preserve">28. </w:t>
        <w:tab/>
        <w:t xml:space="preserve">  JOINT UNDERWRITING AUTHORITY/FAIR PLANS/MARKET ASSISTANCE  PLANS </w:t>
      </w:r>
    </w:p>
    <w:p>
      <w:pPr>
        <w:pStyle w:val="BodyTextIndent3"/>
        <w:rPr>
          <w:b/>
          <w:b/>
        </w:rPr>
      </w:pPr>
      <w:r>
        <w:rPr>
          <w:b/>
        </w:rPr>
        <w:tab/>
      </w:r>
    </w:p>
    <w:p>
      <w:pPr>
        <w:pStyle w:val="BodyTextIndent3"/>
        <w:tabs>
          <w:tab w:val="clear" w:pos="450"/>
        </w:tabs>
        <w:rPr/>
      </w:pPr>
      <w:r>
        <w:rPr>
          <w:b/>
        </w:rPr>
        <w:t>29.</w:t>
        <w:tab/>
        <w:t xml:space="preserve">  LICENSING REQUIREMENTS - NONRESIDENT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 xml:space="preserve">30. </w:t>
        <w:tab/>
        <w:t xml:space="preserve">  LICENSING REQUIREMENTS - RESIDEN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31. </w:t>
        <w:tab/>
        <w:t xml:space="preserve">  MOTOR CARRIER INSURANCE AND FILING REQUIREMENTS -FED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 xml:space="preserve">32. </w:t>
        <w:tab/>
        <w:t xml:space="preserve">  MOTOR CARRIER INSURANCE AND FILING REQUIREMENTS -INTRASTATE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33.</w:t>
        <w:tab/>
        <w:t xml:space="preserve">  PENDING LAWS AND REGULATIONS – CNR TOPICS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34.</w:t>
        <w:tab/>
        <w:t xml:space="preserve">  PENDING LAWS AND REGULATIONS – NON-CNR TOPICS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5.</w:t>
        <w:tab/>
        <w:t>PRIVACY RIGHTS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36.</w:t>
        <w:tab/>
        <w:t xml:space="preserve">  RECORD RETENTION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 xml:space="preserve">37. </w:t>
        <w:tab/>
        <w:t xml:space="preserve">  SURPLUS LINES LICENSES AND PREMIUM TAX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38.</w:t>
        <w:tab/>
        <w:t xml:space="preserve">  TELEPHONE SOLICIT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 xml:space="preserve">39. </w:t>
        <w:tab/>
        <w:t xml:space="preserve">  UNINSURED MOTORISTS &amp; PERSONAL INJURY PROT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40.</w:t>
        <w:tab/>
        <w:t xml:space="preserve">  WORKERS’ COMPENSATION CLAIMS SETT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450"/>
        </w:tabs>
        <w:rPr/>
      </w:pPr>
      <w:r>
        <w:rPr>
          <w:b/>
        </w:rPr>
        <w:t>41.</w:t>
        <w:tab/>
        <w:t xml:space="preserve">  WORKERS' COMPENSATION RESIDUAL MARKETS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450"/>
        </w:tabs>
        <w:rPr/>
      </w:pPr>
      <w:r>
        <w:rPr>
          <w:b/>
        </w:rPr>
        <w:t xml:space="preserve">42. </w:t>
        <w:tab/>
        <w:t xml:space="preserve">  WORKERS' COMPENSATION SELF-INSURANCE REQUIREMENTS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>
          <w:b/>
        </w:rPr>
        <w:t>43.</w:t>
        <w:tab/>
        <w:t xml:space="preserve">  WORKERS’ COMPENSATION PROOF OF COVER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53:00Z</dcterms:created>
  <dc:creator>Information Systems</dc:creator>
  <dc:description/>
  <dc:language>en-US</dc:language>
  <cp:lastModifiedBy>Information Systems</cp:lastModifiedBy>
  <cp:lastPrinted>2002-06-04T10:58:00Z</cp:lastPrinted>
  <dcterms:modified xsi:type="dcterms:W3CDTF">2002-06-04T15:59:00Z</dcterms:modified>
  <cp:revision>12</cp:revision>
  <dc:subject/>
  <dc:title>STATE RULES &amp; REGULATIONS LIBRARY</dc:title>
</cp:coreProperties>
</file>